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/>
        <w:t>赴台人员名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440"/>
        <w:gridCol w:w="2160"/>
        <w:gridCol w:w="144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  <w:t>赴台身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  <w:t>户口所在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ind w:right="112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</w:t>
      </w:r>
      <w:r>
        <w:rPr>
          <w:rFonts w:ascii="方正仿宋简体" w:hAnsi="方正仿宋简体" w:eastAsia="方正仿宋简体"/>
          <w:sz w:val="28"/>
          <w:szCs w:val="28"/>
        </w:rPr>
        <w:t>（公章）                           经办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54:00Z</dcterms:created>
  <dc:creator>mazhenjie</dc:creator>
  <dc:description/>
  <dc:language>en-US</dc:language>
  <cp:lastModifiedBy>zhangxianchun</cp:lastModifiedBy>
  <cp:lastPrinted>2010-12-28T19:57:00Z</cp:lastPrinted>
  <dcterms:modified xsi:type="dcterms:W3CDTF">2012-11-01T09:22:00Z</dcterms:modified>
  <cp:revision>6</cp:revision>
  <dc:subject/>
  <dc:title>样张</dc:title>
</cp:coreProperties>
</file>